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260" w:hanging="0"/>
        <w:rPr>
          <w:rFonts w:ascii="Zeppelin 2" w:hAnsi="Zeppelin 2" w:cs="Zeppelin 2"/>
          <w:bCs/>
          <w:sz w:val="112"/>
          <w:highlight w:val="lightGray"/>
        </w:rPr>
      </w:pPr>
      <w:r>
        <w:rPr>
          <w:rFonts w:cs="Zeppelin 2" w:ascii="Zeppelin 2" w:hAnsi="Zeppelin 2"/>
          <w:bCs/>
          <w:sz w:val="112"/>
          <w:highlight w:val="lightGray"/>
        </w:rPr>
        <w:t>Led Zeppelin</w:t>
      </w:r>
    </w:p>
    <w:p>
      <w:pPr>
        <w:pStyle w:val="Heading1"/>
        <w:ind w:left="-1080" w:right="-1260" w:hanging="0"/>
        <w:rPr>
          <w:rFonts w:ascii="Billboard" w:hAnsi="Billboard" w:cs="Billboard"/>
          <w:bCs/>
          <w:sz w:val="72"/>
          <w:u w:val="none"/>
        </w:rPr>
      </w:pPr>
      <w:r>
        <w:rPr>
          <w:rFonts w:cs="Billboard" w:ascii="Billboard" w:hAnsi="Billboard"/>
          <w:bCs/>
          <w:sz w:val="72"/>
          <w:u w:val="none"/>
        </w:rPr>
        <w:t>Greatest Hits: Volume #2</w:t>
      </w:r>
    </w:p>
    <w:p>
      <w:pPr>
        <w:pStyle w:val="Normal"/>
        <w:rPr>
          <w:rFonts w:ascii="Billboard" w:hAnsi="Billboard" w:cs="Billboard"/>
          <w:bCs/>
          <w:sz w:val="16"/>
          <w:u w:val="none"/>
        </w:rPr>
      </w:pPr>
      <w:r>
        <w:rPr>
          <w:rFonts w:cs="Billboard" w:ascii="Billboard" w:hAnsi="Billboard"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The Song Remains The Same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2) Dancing Days</w:t>
      </w:r>
    </w:p>
    <w:p>
      <w:pPr>
        <w:pStyle w:val="Normal"/>
        <w:ind w:left="180" w:right="-720" w:hanging="0"/>
        <w:rPr>
          <w:rFonts w:ascii="Stonehenge" w:hAnsi="Stonehenge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Over The Hills And Far Away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D'yer M'aker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The Ocean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6) Houses Of The Holy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7) Trampled Under Foot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8) Kashmir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9) Nobody's Fault But Mine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) In The Evening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) South Bound Saurez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) Hot Dog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) All My Love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4) Fool In The Rain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0"/>
        </w:rPr>
        <w:t>15) Ozone Baby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7:24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eppelin 2">
    <w:charset w:val="00"/>
    <w:family w:val="auto"/>
    <w:pitch w:val="variable"/>
  </w:font>
  <w:font w:name="Billboard">
    <w:charset w:val="00"/>
    <w:family w:val="auto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09:00Z</dcterms:created>
  <dc:creator>Unknown User</dc:creator>
  <dc:description/>
  <cp:keywords/>
  <dc:language>en-US</dc:language>
  <cp:lastModifiedBy>Michael Appert</cp:lastModifiedBy>
  <cp:lastPrinted>2003-09-09T21:24:00Z</cp:lastPrinted>
  <dcterms:modified xsi:type="dcterms:W3CDTF">2014-07-04T14:24:00Z</dcterms:modified>
  <cp:revision>7</cp:revision>
  <dc:subject/>
  <dc:title>Philadelphia’s Ultimate Oldies Homepage presents:</dc:title>
</cp:coreProperties>
</file>